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 17 ноября 2010 г. N 9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 ОТДЕЛЬНЫХ ВОПРОСА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УЩЕСТВЛЕНИЯ ОПЕКИ И ПОПЕЧИТЕЛЬСТВА В ОТНОШЕН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ВЕРШЕННОЛЕТНИХ НЕДЕЕСПОСОБНЫХ ИЛИ НЕ ПОЛНОСТЬ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ЕСПОСОБНЫХ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>В соответствии со статьями 6, 8, 10, 14, 16, 24 и 25 Федерального закона "Об опеке и попечительстве" Правительство Российской Федерации постановляет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Утвердить прилагаемые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авила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авила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авила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авила осуществления органами опеки и попечительства проверки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авила ведения личных дел совершеннолетних недееспособных или не полностью дееспособных граждан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форму отчета опекуна о хранении, об использовании имущества совершеннолетнего недееспособного гражданина и управлении этим имуществом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форму отчета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едседатель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В.ПУТИН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Утверждены</w:t>
      </w:r>
    </w:p>
    <w:p>
      <w:pPr>
        <w:pStyle w:val="Normal"/>
        <w:spacing w:lineRule="auto" w:line="36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17 ноября 2010 г. N 9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ДБОРА, УЧЕТА И ПОДГОТОВКИ ГРАЖДАН, ВЫРАЗИВШИ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ЖЕЛАНИЕ СТАТЬ ОПЕКУНАМИ ИЛИ ПОПЕЧИТЕЛЯМИ СОВЕРШЕННОЛЕТНИ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ЕДЕЕСПОСОБНЫХ ИЛИ НЕ ПОЛНОСТЬЮ ДЕЕСПОСОБНЫХ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>1. Настоящие Правила устанавливают порядок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совершеннолетних недееспособных или не полностью дееспособных граждан (далее - совершеннолетние подопечные), а также сроки рассмотрения таких документов органами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одбор и подготовка граждан, выразивших желание стать опекунами, могу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осуществляющими указанные полномочия органов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заявление о назначении опекуном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 и справки, выданной территориальным органом Пенсионного фонда Российской Федерации или иным органом, осуществляющим пенсионное обеспечение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г) справка об отсутствии у гражданина, выразившего желание стать опекуном, судимости за умышленное преступление против жизни и здоровья граждан, выданная органами внутренних дел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з) справка о соответствии жилых помещений санитарным и техническим правилам и нормам, выданная соответствующими уполномоченными органами (выдается по запросу органа опеки и попечительства на безвозмездной основе при обращении гражданина, выразившего желание стать опекуном, в указанные уполномоченные органы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и) документ о прохождении гражданином, выразившим желание стать опекуном, подготовки в порядке, установленном настоящими Правилами (при наличии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к) автобиограф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5. Гражданин, выразивший желание стать опекуном, при подаче заявления о назначении опекуном должен предъявить паспорт или иной документ, удостоверяющий личность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6. Документы, предусмотренные подпунктами "б" - "г" и "з" пункта 4 настоящих Правил, принимаются органом опеки и попечительства в течение года со дня их выдачи, документ, предусмотренный подпунктом "д", - в течение 3 месяцев со дня его выдач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7. У совершеннолетнего подопечного может быть один или в исключительных случаях несколько опекунов. В случае назначения ему нескольких опекунов соответствующее заявление подается опекунами, в частности супругами, совместно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8. В целях назначения опекуном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пунктом 4 настоящих Правил, производит обследование условий его жизни, в ходе которого определяется отсутствие установленных Гражданским кодексом Российской Федерации обстоятельств, препятствующих назначению его опекуном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ыполнению обязанностей опекуна, а также отношения, сложившиеся между членами его семь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Результаты обследования указываются в акте об обследовании условий жизни гражданина, выразившего желание стать опекуном (далее - акт об обследовании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кт об обследовании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кт об обследовании оформляется в 2 экземплярах, один из которых направляется гражданину, выразившему желание стать опекуном, в течение 3 дней со дня утверждения акта обследования, второй хранится в органе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кт об обследовании может быть оспорен гражданином, выразившим желание стать опекуном, в судебном порядке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9. Орган опеки и попечительства в течение 15 дней со дня представления документов, предусмотренных пунктом 4 настоящих Правил, и акта об обследовании принимает решение о назначении опекуна (о возможности заявителя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заявителя быть опекуном) с указанием причин отказ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или попечительства в порядке,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, утвержденными Постановлением Правительства Российской Федерации от 17 ноября 2010 г. N 927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невозможности заявителя быть опекуном - в форме заключен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невозможности заявителя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месте с актом об отказе в назначении опекуна или заключением о невозможности заявителя быть опекуном орган опеки и попечительства возвращает заявителю все представленные документы и разъясняет порядок их обжалования. Копии указанных документов хранятся в органе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0. На основании заключения о возможности заявителя быть опекуном орган опеки и попечительства в течение 3 дней со дня подписания указанного заключения вносит сведения о заявителе в журнал учета граждан, выразивших желание стать опекунам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1. Заключение о возможности заявителя быть опекуном действительно в течение 2 лет со дня его выдачи и является основанием для обращения в установленном законом порядке в орган опеки и попечительства по месту жительства заявителя либо в другой орган опеки и попечительства по своему выбору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заявителя быть опекуном и журнал учета граждан, выразивших желание стать опекунам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по его заявлению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при назначении его опекуном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при получении органом опеки и попечительства сведений об обстоятельствах, препятствующих в соответствии с Гражданским кодексом Российской Федерации назначению заявителя опекуном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г) по истечении 2-летнего срока со дня постановки заявителя на учет в качестве гражданина, выразившего желание стать опекуном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организовать обучающие семинары, тренинговые занятия по вопросам психологии и основам медицинских знаний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исполнять обязанности опекун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5. Подготовка граждан, выразивших желание стать опекунами, осуществляется по примерной программе, утверждаемой Министерством здравоохранения и социального развития Российской Федераци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совершеннолетнего подопечного, о выдаче направлений на посещение совершеннолетнего подопечного, а также результаты таких обращений и посещений отражаются в журнале учета граждан, выразивших желание стать опекунам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7. Формы журнала учета граждан, выразивших желание стать опекунами, заявления о назначении опекуном и акта об обследовании утверждаются Министерством здравоохранения и социального развития Российской Федерации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Утверждены</w:t>
      </w:r>
    </w:p>
    <w:p>
      <w:pPr>
        <w:pStyle w:val="Normal"/>
        <w:spacing w:lineRule="auto" w:line="36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17 ноября 2010 г. N 9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УЩЕСТВЛЕНИЯ ОТДЕЛЬНЫХ ПОЛНОМОЧИЙ ОРГАН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ЕКИ И ПОПЕЧИТЕЛЬСТВА В ОТНОШЕНИИ СОВЕРШЕННОЛЕТНИ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ЕДЕЕСПОСОБНЫХ ИЛИ НЕ ПОЛНОСТЬЮ ДЕЕСПОСОБНЫХ ГРАЖДА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РАЗОВАТЕЛЬНЫМИ ОРГАНИЗАЦИЯМИ, МЕДИЦИНСКИ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ЯМИ, ОРГАНИЗАЦИЯМИ, ОКАЗЫВАЮЩИ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ЦИАЛЬНЫЕ УСЛУГИ, ИЛИ ИНЫМИ ОРГАНИЗАЦ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совершеннолетних недееспособных или не полностью дееспособных граждан образовательными организациями, медицинскими организациями, организациями, оказывающими социальные услуги, или иными организациями (далее - организации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выявление совершеннолетних недееспособных или не полностью дееспособных граждан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подбор и подготовка граждан, выразивших желание стать опекунами или попечителями совершеннолетних недееспособных или не полностью дееспособных граждан (далее - граждане, выразившие желание стать опекунами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3. Полномочия, предусмотренные пунктом 2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4. Для осуществления полномочий, предусмотренных пунктом 2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орядок отбора органом опеки и попечительства организаций для осуществления указанных полномочий устанавливается Министерством здравоохранения и социального развития Российской Федераци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5. Орган опеки и попечительства в течение 30 дней со дня получения документов, предусмотренных пунктом 4 настоящих Правил, рассматривает их и принимает решение передать организации осуществление полномочий, предусмотренных пунктом 2 настоящих Правил, либо отказать в такой передаче с указанием причин отказа. Копия такого решения направляется организации в течение 7 дней со дня его подписан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6. Орган опеки и попечительства вправе возложить на организацию осуществление как всех полномочий, предусмотренных пунктом 2 настоящих Правил, так и одного из них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орядок контроля за деятельностью организации, осуществляющей полномочия, предусмотренные пунктом 2 настоящих Правил, устанавливается органом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7. Выявление совершеннолетних недееспособных или не полностью дееспособных граждан осуществляется организациями в ходе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оказания специализированной медицинской помощи в наркологических специализированных медицинских учреждениях лицам, злоупотребляющим спиртными напитками или наркотическими средствам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оказания лицам психиатрической помощи в учреждениях здравоохранения, оказывающих психиатрическую помощь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предоставления лицам социального обслуживания учреждениями социального обслуживания независимо от форм собственност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г) наблюдения за состоянием здоровья лиц, находящихся на стационарном лечении в учреждениях здравоохране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) предоставления лицам образования в образовательных учреждениях по образовательным программам различного уровня и направленност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е) проведения по обращениям юридических и физических лиц проверок в отношении лиц, находящихся в трудной жизненной ситуаци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8. При наличии обстоятельств, выявленных в случаях, предусмотренных пунктом 7 настоящих Правил, указывающих на необходимость установления над совершеннолетними гражданами опеки или попечительства, организация обязана в течение 1 дня, следующего за днем выявления соответствующей информации, сообщить об этом в орган опеки и попечительства по месту фактического нахождения совершеннолетнего гражданин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совершеннолетнем гражданине в журнал первичного учета граждан, нуждающихся в установлении над ними опеки или попечительства, обращается в суд с заявлением об ограничении гражданина в дееспособности или о признании гражданина недееспособным (при условии, что такое заявление не подано членами семьи или близкими родственниками совершеннолетнего гражданина или психиатрическим либо психоневрологическим учреждением), а также при необходимости обеспечивает временное устройство совершеннолетнего гражданина до решения вопроса о его передаче под опеку или попечительство либо в организацию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9. Подбор и подготовка граждан, выразивших желание стать опекунами, осуществляются организациями в соответствии с Правилами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N 927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Заявление гражданина, выразившего желание стать опекуном, о назначении его опекуном и иные документы, предусмотренные пунктом 4 указанных Правил, а также акт об обследовании условий жизни гражданина, выразившего желание стать опекуном, в течение 7 дней со дня их представления передаются организацией в орган опеки и попечительства для принятия решения о назначении опекуна (о возможности заявителя быть опекуном) либо об отказе в назначении опекуна (о невозможности заявителя быть опекуном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0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Утверждены</w:t>
      </w:r>
    </w:p>
    <w:p>
      <w:pPr>
        <w:pStyle w:val="Normal"/>
        <w:spacing w:lineRule="auto" w:line="36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17 ноября 2010 г. N 9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ЛЮЧЕНИЯ ДОГОВОРА ОБ ОСУЩЕСТВЛЕНИИ ОПЕК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ЛИ ПОПЕЧИТЕЛЬСТВА В ОТНОШЕНИИ СОВЕРШЕННОЛЕТНЕГ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ЕДЕЕСПОСОБНОГО ИЛИ НЕ ПОЛНОСТЬ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ЕСПОСОБНОГО ГРАЖДАН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>1. Настоящие Правила устанавливают порядок и срок заключения органом опеки и попечительства с опекуном или попечителем договора об осуществлении опеки или попечительства в отношении совершеннолетнего недееспособного или не полностью дееспособного гражданина на возмездных условиях (далее - договор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2. Договор заключается как в отношении одного совершеннолетнего недееспособного или не полностью дееспособного гражданина (далее - совершеннолетний подопечный), так и в отношении нескольких совершеннолетних подопечных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Не допускается заключение договора через представителя опекуна или попечител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3. Договор заключается по месту жительства совершеннолетнего подопечного (в случаях, установленных законодательством Российской Федерации, - по месту жительства опекуна или попечителя) в течение 10 дней со дня принятия органом опеки и попечительства по месту жительства совершеннолетнего подопечного решения о назначении опекуна или попечител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или попечителя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или попечителя об отказе в его заключени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 случае изменения места жительства совершеннолетнего подопечного договор расторгается и органом опеки и попечительства по новому месту жительства совершеннолетнего подопечного заключается новый договор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4. Предельный размер вознаграждения, выплачиваемого опекуну или попечителю по договору за счет доходов от имущества совершеннолетнего подопечного, не может превышать 5 процентов дохода от имущества совершеннолетнего подопечного за отчетный период, определяемого по отчету опекуна о хранении, об использовании имущества совершеннолетнего недееспособного гражданина и управлении этим имуществом или по отчету попечителя об использовании имущества совершеннолетнего не полностью дееспособного гражданина и управлении этим имуществом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Утверждены</w:t>
      </w:r>
    </w:p>
    <w:p>
      <w:pPr>
        <w:pStyle w:val="Normal"/>
        <w:spacing w:lineRule="auto" w:line="36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17 ноября 2010 г. N 9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СУЩЕСТВЛЕНИЯ ОРГАНАМИ ОПЕКИ И ПОПЕЧИТЕЛЬ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ОВЕРКИ УСЛОВИЙ ЖИЗНИ СОВЕРШЕННОЛЕТНИХ НЕДЕЕСПОСОБНЫ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ГРАЖДАН, СОБЛЮДЕНИЯ ОПЕКУНАМИ ПРАВ И ЗАКОННЫХ ИНТЕРЕС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ВЕРШЕННОЛЕТНИХ НЕДЕЕСПОСОБНЫХ ГРАЖДАН, ОБЕСПЕЧ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ХРАННОСТИ ИХ ИМУЩЕСТВА, А ТАКЖЕ ВЫПОЛНЕНИЯ ОПЕКУНАМ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ЛИ ПОПЕЧИТЕЛЯМИ ТРЕБОВАНИЙ К ОСУЩЕСТВЛЕНИЮ СВОИ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 И ИСПОЛНЕНИЮ СВОИХ ОБЯЗАННОСТЕЙ В ОТНОШЕН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ВЕРШЕННОЛЕТНИХ НЕДЕЕСПОСОБНЫХ ИЛИ НЕ ПОЛНОСТЬЮ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ЕЕСПОСОБНЫХ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2. В целях осуществления надзора за деятельностью опекунов или попечителей орган опеки и попечительства по месту жительства совершеннолетних подопечных проводит плановые и внеплановые проверки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условий жизни совершеннолетнего недееспособного гражданина, соблюдения опекуном его прав и законных интересов, а также обеспечения сохранности его имущества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выполнения опекуном или попечителем требований к осуществлению своих прав и исполнению своих обязанностей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3. Плановые проверки в соответствии с пунктом 2 настоящих Правил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4. При установлении опеки или попечительства над совершеннолетними подопечными плановые проверки в соответствии с подпунктами "а" и "б" пункта 2 настоящих Правил проводятся в виде посещения совершеннолетнего подопечного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 или попечител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 или попечител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 или попечител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5. Плановые и внеплановые проверки исполнения обязанностей по опеке в отношении совершеннолетнего недееспособного гражданина проводятся в соответствии с подпунктами "а" и "б" пункта 2 настоящих Правил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и осуществлении указанных проверок оцениваются жилищно-бытовые условия совершеннолетнего недееспособного гражданина, состояние его здоровья, внешний вид и соблюдение гигиены, эмоциональное и физическое состояние, отношение с опекуном, возможность опекуна обеспечить потребности совершеннолетнего недееспособного гражданина, включая выполнение реабилитационных мероприятий, содержащихся в индивидуальной программе реабилитации инвалид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6. Плановые и внеплановые проверки исполнения обязанностей по попечительству в отношении совершеннолетнего не полностью дееспособного гражданина проводятся в соответствии с подпунктом "б" пункта 2 настоящих Правил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7. При поступлении от юридических и физических лиц устных или письменных обращений, содержащих сведения о неисполнении, ненадлежащем исполнении опекунами своих обязанностей либо о нарушении прав и законных интересов совершеннолетнего недееспособного гражданина, орган опеки и попечительства вправе провести внеплановую проверку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соответствующего акт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8. В случае изменения места жительства совершеннолетнего подопечного орган опеки и попечительства по новому месту жительства совершеннолетнего подопечного при получении его личного дела обязан в течение 3 дней со дня его получения провести внеплановую проверку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9. По результатам плановых и внеплановых проверок исполнения обязанностей по опеке в отношении совершеннолетнего недееспособного гражданина составляется акт о проверке условий жизни совершеннолетнего недееспособного гражданина, соблюдении опекуном прав и законных интересов совершеннолетнего недееспособного гражданина, обеспечении сохранности его имущества, а также о выполнении опекуном требований к осуществлению своих прав и исполнению своих обязанностей (далее - акт о проверке условий жизни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 акте о проверке условий жизни указывается оценка соблюдения прав и законных интересов совершеннолетнего подопечного, обеспечения сохранности его имущества, а также оценка обеспечения его уходом и лечением, соблюдения условий его содержан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о результатам плановых и внеплановых проверок выполнения обязанностей по попечительству в отношении совершеннолетнего не полностью дееспособного гражданина составляется акт о выполнении попечителем требований к осуществлению своих прав и исполнению своих обязанностей (далее - акт об исполнении попечителем своих обязанностей), в котором указывается исполнение попечителем установленных органом опеки и попечительства в соответствии с законодательством Российской Федерации ограничений или обязательных требований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0. При выявлении фактов неисполнения, ненадлежащего исполнения опекуном или попечителем обязанностей, предусмотренных законодательством Российской Федерации, в акте о проверке условий жизни или в акте об исполнении попечителем своих обязанностей указываются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рекомендации опекуну или попечителю о принятии мер по исполнению возложенных на него обязанностей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предложения о привлечении опекуна или попечителя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1. При выявлении фактов нарушения опекуном прав и законных интересов совершеннолетнего недееспособного гражданина в акте о проверке условий жизни дополнительно указываются выявленные нарушения и сроки их устранения, рекомендации опекуну о принятии мер по улучшению условий жизни совершеннолетнего недееспособного гражданин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 Акт о проверке условий жизни и акт об исполнении попечителем своих обязанностей оформляются в течение 10 дней со дня проведения соответствующей проверки, подписываются проводившим проверку уполномоченным специалистом органа опеки и попечительства и утверждаются руководителем органа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кт о проверке условий жизни и акт об исполнении попечителем своих обязанностей оформляются в 2 экземплярах, один из которых направляется опекуну или попечителю в течение 3 дней со дня утверждения акта, второй хранится в органе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кт о проверке условий жизни и акт об исполнении попечителем своих обязанностей могут быть оспорены опекуном или попечителем в судебном порядке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3. Акт о проверке условий жизни и акт об исполнении попечителем своих обязанностей являются документами строгой отчетности и хранятся в личном деле совершеннолетнего подопечного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4. В случае если действия опекуна или попечителя осуществляются с нарушением законодательства Российской Федерации и (или) наносят вред здоровью, физическому, психологическому и нравственному состоянию совершеннолетнего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принимает акт об освобождении опекуна или попечителя от исполнения возложенных на него обязанностей либо об отстранении его от их исполнения, который направляется опекуну или попечителю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осуществляет меры по временному устройству совершеннолетнего недееспособного гражданина (при необходимости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принимает решение о помещении совершеннолетнего недееспособного гражданина под надзор в учреждение здравоохранения или в стационарное учреждение социального обслуживания (дом-интернат для престарелых и инвалидов или психоневрологический интернат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5. В случае возникновения непосредственной угрозы жизни или здоровью совершеннолетнего недееспособного гражданина орган опеки и попечительства обязан немедленно принять меры по обеспечению его жизнеустройства.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spacing w:lineRule="auto" w:line="360"/>
        <w:jc w:val="right"/>
        <w:rPr/>
      </w:pPr>
      <w:r>
        <w:rPr/>
        <w:t>Утверждены</w:t>
      </w:r>
    </w:p>
    <w:p>
      <w:pPr>
        <w:pStyle w:val="Normal"/>
        <w:spacing w:lineRule="auto" w:line="360"/>
        <w:jc w:val="right"/>
        <w:rPr/>
      </w:pPr>
      <w:r>
        <w:rPr/>
        <w:t>Постановлением Правительства</w:t>
      </w:r>
    </w:p>
    <w:p>
      <w:pPr>
        <w:pStyle w:val="Normal"/>
        <w:spacing w:lineRule="auto" w:line="360"/>
        <w:jc w:val="right"/>
        <w:rPr/>
      </w:pPr>
      <w:r>
        <w:rPr/>
        <w:t>Российской Федерации</w:t>
      </w:r>
    </w:p>
    <w:p>
      <w:pPr>
        <w:pStyle w:val="Normal"/>
        <w:spacing w:lineRule="auto" w:line="360"/>
        <w:jc w:val="right"/>
        <w:rPr/>
      </w:pPr>
      <w:r>
        <w:rPr/>
        <w:t>от 17 ноября 2010 г. N 92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ЕДЕНИЯ ЛИЧНЫХ ДЕЛ СОВЕРШЕННОЛЕТНИХ НЕДЕЕСПОСОБНЫ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ЛИ НЕ ПОЛНОСТЬЮ ДЕЕСПОСОБНЫХ ГРАЖД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2"/>
        <w:jc w:val="both"/>
        <w:rPr/>
      </w:pPr>
      <w:r>
        <w:rPr/>
        <w:t>1. Настоящие Правила устанавливают порядок ведения личных дел совершеннолетних недееспособных или не полностью дееспособных граждан (далее - совершеннолетние подопечные)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2. Орган опеки и попечительства на каждого совершеннолетнего подопечного формирует личное дело, в котором хранятся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копия решения суда об ограничении совершеннолетнего гражданина в дееспособности или копия решения суда о признании совершеннолетнего гражданина недееспособным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акт органа опеки и попечительства о назначении опекуна или попечителя либо о помещении совершеннолетнего подопечного под надзор в стационарное учреждение социального обслуживания (дом-интернат для престарелых и инвалидов или психоневрологический интернат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г) копия решения суда о помещении гражданина, признанного недееспособным, в психиатрическое учреждение здравоохране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) медицинские документы, в том числе заключение врачебной комиссии учреждения здравоохранения с обязательным участием врача-психиатра, о состоянии здоровья совершеннолетнего подопечного и рекомендуемом типе стационарного учреждения социального обслуживания, заключение противотуберкулезного диспансера об отсутствии активной формы туберкулез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выписка из домовой книги или справка о регистрации совершеннолетнего подопечного по месту жительства и составе семь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правоустанавливающие документы на жилое помещение и иное недвижимое имущество (свидетельство о государственной регистрации права собственности, договор социального найма жилого помещения, ордер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договоры об использовании жилых помещений, принадлежащих совершеннолетнему подопечному на праве собственност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г) опись имущества совершеннолетнего подопечного и документы, содержащие сведения о лицах, отвечающих за его сохранность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) акты о проверке условий жизни совершеннолетнего недееспособного гражданина или об исполнении попечителем своих обязанностей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е) договоры об открытии на имя совершеннолетнего подопечного счетов в кредитных организациях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ж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и) пенсионное удостоверение, страховое свидетельство обязательного пенсионного страхова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к) справка (установленного образца) об инвалидности совершеннолетнего подопечного, индивидуальная программа его реабилитации, выданные учреждением медико-социальной экспертизы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л) предварительные разрешения органа опеки и попечительства о распоряжении доходами совершеннолетнего подопечного, а также об осуществлении имущественных прав совершеннолетнего подопечного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м) указания органа опеки и попечительства в отношении распоряжения имуществом совершеннолетнего подопечного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н) документы, подтверждающие расходование денежных средств совершеннолетнего подопечного, и отчет об использовании денежных средств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о) договоры (купли-продажи, доверительного управления имуществом, поручения, иные договоры), заключенные в интересах совершеннолетнего подопечного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) свидетельство о праве на наследство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р) справка с места работы (учебы) совершеннолетнего подопечного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с) справка о размере пенсии совершеннолетнего подопечного, выданная территориальным органом Пенсионного фонда Российской Федерации или иным органом, осуществляющим пенсионное обеспечение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т) справка об ознакомлении гражданина, выразившего желание стать опекуном или попечителем совершеннолетнего подопечного (далее - гражданин, выразивший желание стать опекуном), с медицинским диагнозом совершеннолетнего подопечного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у) ежегодные отчеты опекуна о хранении, об использовании имущества совершеннолетнего недееспособного гражданина и управлении этим имуществом (далее - отчеты опекуна) и отчеты попечителя об использовании имущества совершеннолетнего не полностью дееспособного гражданина и управлении этим имуществом (далее - отчеты попечителя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ф) удостоверение (свидетельство), подтверждающее право на меры социальной поддержки, установленные законодательством Российской Федерации для отдельных категорий граждан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х) иные документы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4. В отчете опекуна или отчете попечителя указываются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место хранения имущества совершеннолетнего недееспособного гражданина, переданного на хранение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место нахождения имущества совершеннолетнего подопечного, не переданного в порядке, предусмотренном статьей 38 Гражданского кодекса Российской Федерации, в доверительное управление и сведения о его состояни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сведения об отчуждении имущества совершеннолетнего подопечного, совершенном с согласия органа опеки и попечительства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) сведения о доходах, полученных совершеннолетним подопечным за год, с указанием суммы дохода, даты получения и источника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е) сведения о расходах совершеннолетнего подопечного, произведенных за счет полученных доходов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совершеннолетнего подопечного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совершеннолетнего недееспособного гражданина вещи, пришедшие в негодность, и вносит соответствующие изменения в опись его имуще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или попечителем хранятся в личном деле совершеннолетнего подопечного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7. В личное дело совершеннолетнего подопечного включаются подлинники документов, повторно выданные документы (дубликаты), копии документов, в том числе в случае, установленном законом, - нотариально заверенные копии документов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8. В случае поступления информации, относящейся к совершеннолетнему подопечному и влекущей необходимость внесения изменений в сведения, содержащиеся в личном деле совершеннолетнего подопечного, соответствующие документы приобщаются к личному делу и внесение изменений производится в течение дня, следующего за днем поступления указанной информаци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9. Ведение личных дел совершеннолетних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0. На каждого совершеннолетнего подопечного, передаваемого под опеку или попечительство, орган опеки и попечительства передает опекунам или попечителям из личного дела совершеннолетнего подопечного документы (при их наличии), указанные в подпунктах "а", "б", "г" и "д" пункта 2 и подпунктах "б" - "г", "е" - "м", "р", "с" и "ф" пункта 3 настоящих Правил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окументы передаются лично опекуну или попечителю под роспись о получении в течение 3 дней со дня принятия органом опеки и попечительства решения о назначении опекуна или попечител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Орган опеки и попечительства изготавливает копии передаваемых опекуну или попечителю документов и хранит их в личном деле совершеннолетнего подопечного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и прекращении опеки или попечительства опекун или попечитель передает указанные документы в орган опеки и попечительства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1. При смене совершеннолетним подопечным места жительства орган опеки и попечительства по старому месту жительства совершеннолетнего подопечного направляет его личное дело в течение 3 дней со дня получения соответствующей информации от опекуна или попечителя в орган опеки и попечительства по новому месту жительства совершеннолетнего подопечного. Орган опеки и попечительства по новому месту жительства совершеннолетнего подопечного не позднее дня, следующего за днем получения личного дела совершеннолетнего подопечного, обязан поставить совершеннолетнего подопечного на учет в установленном порядке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2. При помещении совершеннолетнего подопечного под надзор в стационарное учреждение социального обслуживания или учреждение здравоохранения орган опеки и попечительства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составляет опись документов, хранящихся в личном деле совершеннолетнего подопечного, и акт о передаче личного дела совершеннолетнего подопечного, подписанный руководителем органа опеки и попечительства и руководителем стационарного учреждения социального обслуживания или учреждения здравоохране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передает документы, хранящиеся в личном деле совершеннолетнего подопечного, по описи должностному лицу стационарного учреждения социального обслуживания или учреждения здравоохране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хранит акт о направлении совершеннолетнего подопечного в стационарное учреждение социального обслуживания или учреждение здравоохранения, а также акт о передаче личного дела и опись документов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3. Ведение личных дел совершеннолетних подопечных, помещенных под надзор в стационарные учреждения социального обслуживания или учреждения здравоохранения, и составление описи документов, содержащихся в их личных делах, осуществляются уполномоченным специалистом стационарного учреждения социального обслуживания или учреждения здравоохранен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4. При переводе совершеннолетнего подопечного в другое стационарное учреждение социального обслуживания или учреждение здравоохранения его личное дело передается руководителю указанного стационарного учреждения социального обслуживания или учреждения здравоохранения под роспись о получении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5. При передаче совершеннолетнего подопечного из стационарного учреждения социального обслуживания или учреждения здравоохранения под опеку или попечительство его личное дело направляется в орган опеки и попечительства по новому месту жительства совершеннолетнего подопечного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6. По завершении пребывания совершеннолетнего подопечного в стационарном учреждении социального обслуживания или учреждении здравоохранения его личное дело направляется в орган опеки и попечительства по месту жительства совершеннолетнего подопечного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7. Орган опеки и попечительства, стационарное учреждение социального обслуживания или учреждение здравоохранения обеспечивают конфиденциальность сведений при хранении личных дел совершеннолетних подопечных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8. По завершении пребывания совершеннолетнего подопечного в стационарном учреждении социального обслуживания или учреждении здравоохранения при признании совершеннолетнего подопечного дееспособным, если отпали основания, в силу которых гражданин был признан недееспособным или не полностью дееспособным, совершеннолетнему подопечному выдаются: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а) паспорт либо иной документ, удостоверяющий личность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в) заключение врачебной комиссии с участием врача-психиатра о том, что по состоянию здоровья лицо способно проживать самостоятельно (для лица, признанного дееспособным, если отпали основания, в силу которых гражданин был признан недееспособным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г) документы, содержащие сведения о наличии и месте жительства (месте нахождения) близких родственников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д) документы, подтверждающие право совершеннолетнег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е) справка о пребывании совершеннолетнего подопечного в стационарном учреждении социального обслуживания (в случае завершения пребывания совершеннолетнего подопечного в стационарном учреждении социального обслуживания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ж) пенсионное удостоверение (при наличии)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з) справка (установленного образца) об инвалидности совершеннолетнего подопечного (при наличии) и индивидуальная программа его реабилитации, выданные учреждением медико-социальной экспертизы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и) страховое свидетельство обязательного пенсионного страхования;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к) копия решения суда о признании совершеннолетнего недееспособного или не полностью дееспособного гражданина дееспособным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19. При переводе совершеннолетнего подопечного, признанного дееспособным, если отпали основания, в силу которых гражданин был признан недееспособным, из психоневрологического интерната или психиатрического учреждения в дом-интернат для престарелых и инвалидов его личное дело передается руководителю указанного стационарного учреждения социального обслуживания.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К личному делу дополнительно приобщается документ, указанный в подпункте "к" пункта 18 настоящих Правил, а также заключение врачебной комиссии с участием врача-психиатра об отсутствии медицинских показаний к проживанию в психоневрологическом интерна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2"/>
        <w:jc w:val="both"/>
        <w:rPr/>
      </w:pPr>
      <w:r>
        <w:rPr/>
        <w:t>20. В случае прекращения опеки и попечительства над совершеннолетним подопечным его личное дело передается в архив субъекта Российской Федерации или в муниципальный архив на хранение в порядке, установленном законодательством Российской Федерации. Личные дела совершеннолетних подопечных хранятся в течение 75 лет.</w:t>
      </w:r>
    </w:p>
    <w:tbl>
      <w:tblPr>
        <w:tblW w:w="5000" w:type="pct"/>
        <w:jc w:val="left"/>
        <w:tblInd w:w="-4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4408"/>
      </w:tblGrid>
      <w:tr>
        <w:trPr>
          <w:trHeight w:val="9634" w:hRule="atLeast"/>
        </w:trPr>
        <w:tc>
          <w:tcPr>
            <w:tcW w:w="162" w:type="dxa"/>
            <w:tcBorders>
              <w:left w:val="single" w:sz="6" w:space="0" w:color="84807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8" w:type="dxa"/>
            <w:tcBorders/>
            <w:tcMar>
              <w:top w:w="2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  <w:t>от 17 ноября 2010 г. N 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ЕКУНА О ХРАНЕНИИ, ОБ ИСПОЛЬЗОВАНИИ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НОЛЕТНЕГО НЕДЕЕСПОСОБНОГО ГРАЖДАНИ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ПРАВЛЕНИИ ЭТИМ ИМУЩЕСТВ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            </w:t>
            </w: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_________ ______________________________</w:t>
            </w:r>
          </w:p>
          <w:p>
            <w:pPr>
              <w:pStyle w:val="HTML"/>
              <w:ind w:firstLine="50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ф.и.о., подпись руководителя</w:t>
            </w:r>
          </w:p>
          <w:p>
            <w:pPr>
              <w:pStyle w:val="HTML"/>
              <w:ind w:firstLine="53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а опеки и попечительств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"__" ______________________ 20__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TML"/>
              <w:ind w:firstLine="56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</w:t>
            </w:r>
          </w:p>
          <w:p>
            <w:pPr>
              <w:pStyle w:val="HTML"/>
              <w:ind w:firstLine="56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куна о хранении, об использовании имущества</w:t>
            </w:r>
          </w:p>
          <w:p>
            <w:pPr>
              <w:pStyle w:val="HTML"/>
              <w:ind w:firstLine="56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нолетнего недееспособного гражданина</w:t>
            </w:r>
          </w:p>
          <w:p>
            <w:pPr>
              <w:pStyle w:val="HTML"/>
              <w:ind w:firstLine="56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управлении этим имуществ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тчетный период с "__" ___________________ 20__ г. по 31 декабря 20__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кун ___________________________________________________________________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(ф.и.о.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ий по адресу: ____________________________________________________</w:t>
            </w:r>
          </w:p>
          <w:p>
            <w:pPr>
              <w:pStyle w:val="HTML"/>
              <w:ind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полный адрес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удостоверяющий личность, 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(вид документа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 _______________________ номер 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 и когда выдан документ 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___________________ Место рождения 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ы: домашний _____________________ рабочий 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, должность ___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печный _______________________________________________________________,</w:t>
            </w:r>
          </w:p>
          <w:p>
            <w:pPr>
              <w:pStyle w:val="HTML"/>
              <w:ind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совершеннолетнего недееспособного гражданина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ий по адресу: ____________________________________________________</w:t>
            </w:r>
          </w:p>
          <w:p>
            <w:pPr>
              <w:pStyle w:val="HTML"/>
              <w:ind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полный адрес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ка установлена _________________________________________________________</w:t>
            </w:r>
          </w:p>
          <w:p>
            <w:pPr>
              <w:pStyle w:val="HTML"/>
              <w:ind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опеки и попечительства)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___________________________________________________________________________</w:t>
            </w:r>
          </w:p>
          <w:p>
            <w:pPr>
              <w:pStyle w:val="HTML"/>
              <w:ind w:firstLine="5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и номер акта органа опеки и попечительст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TML"/>
              <w:ind w:firstLine="98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Сведения об имуществе совершеннолетнего недееспособного 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Недвижимое имущество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Вид и    ¦   Основание   ¦   Место    ¦  Площадь  ¦Сведения о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наименование ¦ приобретения  ¦ нахождения ¦   (кв.    ¦государствен-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имущества  ¦      &lt;*&gt;      ¦  (адрес)   ¦  метров)  ¦ной регистра-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¦               ¦            ¦           ¦ции прав на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¦               ¦            ¦           ¦имущество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1  ¦      2      ¦       3       ¦      4     ¦     5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Земельные    ¦               ¦            ¦           ¦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участки &lt;**&gt;: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Жилые дома: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3. ¦Квартиры:    ¦               ¦            ¦           ¦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4. ¦Дачи: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5. ¦Гаражи: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6. ¦Иное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вижимое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мущество:   ¦               ¦            ¦           ¦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988"/>
              <w:jc w:val="both"/>
              <w:rPr/>
            </w:pPr>
            <w:r>
              <w:rPr>
                <w:sz w:val="27"/>
                <w:szCs w:val="27"/>
              </w:rPr>
              <w:t>&lt;*&gt; Указываются основание приобретения (покупка, мена, дарение, наследование, приватизация и другие), а также дата и номер соответствующего договора или акт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казывается вид земельного участка (пая, доли): под индивидуально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 строительство,  дачный, садовый, приусадебный, огородный и други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Транспортные средств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Вид и марка       ¦     Основание      ¦  Место регистрации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транспортного средства ¦  приобретения &lt;*&gt;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 2            ¦         3          ¦          4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Автомобили легковые: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2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Иные транспортные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редства:               ¦                    ¦           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¦    ¦1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 Указываются   основание  приобретения  (покупка,  мена,  дарение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ледование  и другие), а также дата и номер соответствующего договора ил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Денежные средства, находящиеся на счетах в кредитных организациях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Наименование и ¦ Вид и  ¦   Дата   ¦ Номер  ¦ Остаток  ¦ Процентная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адрес кредитной ¦ валюта ¦ открытия ¦ счета  ¦ на счете ¦ ставка по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организации   ¦ счета  ¦  счета   ¦        ¦&lt;**&gt; (тыс.¦  вкладам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&lt;*&gt;   ¦          ¦        ¦ рублей)  ¦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2        ¦   3    ¦    4     ¦   5    ¦    6     ¦     7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      ¦          ¦        ¦          ¦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      ¦          ¦        ¦          ¦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      ¦          ¦        ¦          ¦           ¦</w:t>
            </w:r>
          </w:p>
          <w:p>
            <w:pPr>
              <w:pStyle w:val="HTML"/>
              <w:ind w:firstLine="562"/>
              <w:jc w:val="both"/>
              <w:rPr/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вид  счета (депозитный, текущий, расчетный, ссудный 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) и валюта счет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Остаток на счете  указывается  на  конец  отчетного  периода.  Для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ов в  иностранной валюте остаток указывается в рублях  по  курсу  Банк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и на конец отчетного период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Ценные бумаги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Наименование и  ¦   Место    ¦Уставный ¦    Доля     ¦Наименование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организационно- ¦ нахождения ¦ капитал ¦   участия   ¦   и дата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правовая форма  ¦организации ¦  &lt;**&gt;   ¦ (процентов) ¦ документа -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организации &lt;*&gt; ¦  (адрес)   ¦ (тыс.   ¦             ¦  основания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рублей) ¦             ¦  долевого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участия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 &lt;***&gt;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2        ¦     3      ¦    4    ¦      5 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 Указываются   полное  или  сокращенное  официальное  наименовани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ператив и другие)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ставный  капитал  указывается  согласно  учредительным документам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  по   состоянию  на  конец  отчетного  периода.  Для  уставных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ов,  выраженных в иностранной валюте, уставный капитал указывается в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ях по курсу Банка России на конец отчетного период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*&gt; Указывается  основание  долевого  участия (учредительный договор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ка,  мена,  дарение,  наследование  и  другие),  а  также дата и номер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 Иные ценные бумаги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Вид ценной ¦ Юридическое  ¦  Номинальная  ¦Количество¦    Общая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бумаги &lt;*&gt; ¦    лицо,     ¦   стоимость   ¦  (штук)  ¦  стоимость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 выпустившее  ¦ ценной бумаги ¦          ¦  &lt;**&gt; (тыс.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ценную бумагу ¦ (тыс. рублей) ¦          ¦   рублей)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2      ¦      3       ¦       4       ¦    5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              ¦               ¦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              ¦               ¦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все  ценные  бумаги  по  видам  (облигации, векселя 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), за исключением акций, указанных в подпункте 1.4.1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казывается  общая  стоимость  ценных бумаг данного вида исходя из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ц отчетного период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сего  по  подпункту  1.4  общая  стоимость  ценных бумаг, включая дол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я  в коммерческих организациях, на конец отчетного периода составляет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 тыс. рубле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.  Сведения  о сохранности имущества совершеннолетнего не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 Вид имущества       ¦  Изменение состава  ¦  Примечание &lt;**&gt;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      ¦    имущества &lt;*&gt;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   2             ¦          3          ¦        4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сведения  об изменении состава имущества, в том числ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ы   получения   средств   со   счета  совершеннолетнего  не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, подтвержденные соответствующими документами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казываются  дата  и  номер  акта  органа  опеки и попечительства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ающего    произвести    действия,    изменяющие    состав   имуществ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нолетнего  недееспособного  гражданина,  в случаях, предусмотренных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. Сведения о доходах совершеннолетнего недееспособного 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-------------------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Вид дохода      ¦       Величина дохода по месяцам года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¦             (тыс. рублей)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-------------------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2          ¦                      3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¦ 1 ¦ 2 ¦ 3 ¦ 4 ¦ 5 ¦6 ¦ 7 ¦ 8 ¦ 9 ¦10 ¦11 ¦12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Алименты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Пенсия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3. ¦Пособия и иные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оциальные выплаты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4. ¦Компенсационные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ыплаты и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полнительное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ежемесячное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материальное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беспечение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5. ¦Единовременные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траховые выплаты,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роизводимые в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озмещение ущерба,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ричиненного жизни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 здоровью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овершеннолетнего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ееспособного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гражданина, его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личному имуществу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6. ¦Наследуемые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овершеннолетним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ееспособным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гражданином и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одаренные ему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енежные средства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7. ¦Иные доходы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указать вид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хода):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8. ¦Итого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.  Сведения  о  доходах от имущества совершеннолетнего не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Наименование  ¦   Место   ¦ Величина ¦ Наименование, ¦Наименование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имущества   ¦нахождения ¦  дохода  ¦ номер и дата  ¦   и адрес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(адрес)  ¦  (тыс.   ¦    акта об    ¦  кредитной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         ¦ рублей)  ¦   изменении   ¦организации,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         ¦          ¦имущественного ¦  расчетный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         ¦          ¦ состояния &lt;*&gt; ¦  счет &lt;**&gt;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2       ¦     3     ¦    4     ¦       5  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Доход от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реализации и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дачи в аренду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наем)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вижимого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мущества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земельных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участков,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мов, квартир,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ач, гаражей),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транспортных и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ных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механических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редств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Доход от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кладов в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банках и иных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кредитных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рганизациях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3. ¦Доход от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ценных бумаг и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лей участия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 коммерческих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рганизациях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4. ¦Иные доходы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указать вид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хода):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5. ¦Итого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дата  и  номер  акта  органа  опеки и попечительства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ающего   реализацию   имущества   совершеннолетнего   не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,   принятого   в   случаях,   предусмотренных  законодательством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йской  Федерации,  а  также номер и дата договора отчуждения имуществ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нолетнего недееспособного гражданин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казываются  наименование,  адрес кредитной организации, расчетны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,   на   который   поступил   доход   от   имущества  совершеннолетне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еспособного гражданин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5.    Сведения    о   расходах,   произведенных   за   счет   имуществ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нолетнего недееспособного граждан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         Вид расходов                ¦     Сумма расходов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                      ¦   за отчетный период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                ¦   (тыс. рублей) &lt;*&gt;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           2                     ¦           3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Покупка продуктов питания за отчетный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ериод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Приобретение одежды, обуви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3. ¦Приобретение гигиенических средств,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редметов первой необходимости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4. ¦Покупка лекарственных средств, средств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ухода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5. ¦Оплата услуг жилищно-коммунального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хозяйства - всего за отчетный период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6. ¦Оплата лечения совершеннолетнего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ееспособного гражданина в медицинских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рганизациях: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7. ¦Оплата бытовых услуг (ремонт одежды,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буви, сложной бытовой техники)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8. ¦Приобретение товаров длительного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ользования: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9. ¦Ремонт жилого помещения совершеннолетнего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ееспособного гражданина: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4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10. ¦Прочие расходы: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4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5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6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11. ¦Итого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ется  стоимость приобретенных в интересах совершеннолетне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еспособного   гражданина  товаров,  работ  и  услуг  в  соответствии  с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ми  и иными документами, удостоверяющими расходы за отчетный период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и  в  среднем  за  месяц. В случае отсутствия платежных и иных документов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бо   покупки   продуктов   питания   опекуном   предъявляется   расписка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тверждающая произведенные расходы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6.   Сведения   об   уплате   налогов  на  имущество  совершеннолетне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дееспособного 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Вид налога      ¦     Дата уплаты      ¦ Наименование, номер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 ¦                      ¦  и дата платежного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¦                      ¦      документа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2           ¦          3           ¦          4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¦  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¦  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¦  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¦  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К   настоящему   отчету   прилагаются  копии  документов,  указанных  в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унктах 1.1 - 1.3, 1.4.1 и 1.4.2, пунктах 2 - 6, на __________ листах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екун ________________________ 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</w:t>
            </w:r>
            <w:r>
              <w:rPr>
                <w:sz w:val="27"/>
                <w:szCs w:val="27"/>
              </w:rPr>
              <w:t>(подпись)               (расшифровка подписи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  "                20   г.</w:t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jc w:val="right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jc w:val="right"/>
              <w:rPr/>
            </w:pPr>
            <w:r>
              <w:rPr/>
              <w:t>от 17 ноября 2010 г. N 9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м. данную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форму</w:t>
              </w:r>
            </w:hyperlink>
            <w:r>
              <w:rPr/>
              <w:t xml:space="preserve"> в MS-Exc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ЧИТЕЛЯ ОБ ИСПОЛЬЗОВАНИИ ИМУЩЕСТВА СОВЕРШЕННОЛЕТН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ОЛНОСТЬЮ ДЕЕСПОСОБНОГО ГРАЖДАНИНА И УПРАВЛЕН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ИМ ИМУЩЕСТВОМ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            </w:t>
            </w: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_________ 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(подпись) (ф.и.о., подпись руководителя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       </w:t>
            </w:r>
            <w:r>
              <w:rPr>
                <w:sz w:val="27"/>
                <w:szCs w:val="27"/>
              </w:rPr>
              <w:t>органа опеки и попечительства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                                 </w:t>
            </w: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"__" ______________________ 20__ г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</w:t>
            </w:r>
            <w:r>
              <w:rPr>
                <w:sz w:val="27"/>
                <w:szCs w:val="27"/>
              </w:rPr>
              <w:t>ОТЧЕТ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попечителя об использовании имущества совершеннолетне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не полностью дееспособного гражданина и управлени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этим имуществом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отчетный период с "__" ___________________ 20__ г. по 31 декабря 20__ г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ечитель _______________________________________________________________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</w:t>
            </w:r>
            <w:r>
              <w:rPr>
                <w:sz w:val="27"/>
                <w:szCs w:val="27"/>
              </w:rPr>
              <w:t>(ф.и.о.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ий по адресу: ____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(почтовый индекс, полный адрес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, удостоверяющий личность, 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          </w:t>
            </w:r>
            <w:r>
              <w:rPr>
                <w:sz w:val="27"/>
                <w:szCs w:val="27"/>
              </w:rPr>
              <w:t>(вид документа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ия _______________________ номер 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ем и когда выдан документ 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___________________ Место рождения 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ы: домашний _____________________ рабочий 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, должность ___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печный _______________________________________________________________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(ф.и.о. совершеннолетнего не полностью 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гражданина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живающий по адресу: ____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    </w:t>
            </w:r>
            <w:r>
              <w:rPr>
                <w:sz w:val="27"/>
                <w:szCs w:val="27"/>
              </w:rPr>
              <w:t>(почтовый индекс, полный адрес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ечительство установлено 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(наименование органа опеки и попечительства)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(дата и номер акта органа опеки и попечительства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.  Сведения  об имуществе совершеннолетнего не полностью 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Недвижимое имущество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Вид и    ¦   Основание   ¦   Место    ¦  Площадь  ¦Сведения о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наименование ¦ приобретения  ¦ нахождения ¦   (кв.    ¦государствен-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имущества  ¦      &lt;*&gt;      ¦  (адрес)   ¦  метров)  ¦ной регистра-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¦               ¦            ¦           ¦ции прав на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¦               ¦            ¦           ¦имущество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2      ¦       3       ¦      4     ¦     5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1.  ¦Земельные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участки &lt;**&gt;: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2.  ¦Жилые дома: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3.  ¦Квартиры: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4.  ¦Дачи: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5.  ¦Гаражи: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6.  ¦Иное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вижимое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мущество: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¦               ¦            ¦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+---------------+------------+-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Указываются   основание   приобретения   (покупка,  мена,  дарение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ледование, приватизация и другие), а также дата и номер соответствующе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говора или акт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казывается вид земельного участка (пая, доли): под индивидуально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 строительство,  дачный, садовый, приусадебный, огородный и други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Транспортные средств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Вид и марка       ¦     Основание      ¦  Место регистрации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транспортного средства ¦  приобретения &lt;*&gt;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 2            ¦         3          ¦          4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1.  ¦Автомобили легковые: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2.  ¦Иные транспортные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редства: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¦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+--------------------+----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Указываются   основание   приобретения   (покупка,  мена,  дарение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ледование  и другие), а также дата и номер соответствующего договора ил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т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 Денежные  средства   совершеннолетнего   не  полностью  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, находящиеся на счетах в кредитных организациях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Наименование и ¦ Вид и  ¦   Дата   ¦ Номер  ¦ Остаток  ¦ Процентная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адрес кредитной ¦ валюта ¦ открытия ¦ счета  ¦ на счете ¦ ставка по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организации   ¦ счета  ¦  счета   ¦        ¦&lt;**&gt; (тыс.¦  вкладам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&lt;*&gt;   ¦          ¦        ¦ рублей)  ¦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2        ¦   3    ¦    4     ¦   5    ¦    6     ¦     7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      ¦          ¦        ¦          ¦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      ¦          ¦        ¦          ¦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¦        ¦          ¦        ¦          ¦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+--------+----------+--------+----------+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вид  счета (депозитный, текущий, расчетный, ссудный 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) и валюта счет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Остаток на счете  указывается  на  конец  отчетного  периода.  Для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ов в  иностранной валюте остаток указывается в рублях  по  курсу  Банк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и на конец отчетного период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 Ценные бумаги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 Акции и иное участие в коммерческих организациях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Наименование и  ¦   Место    ¦Уставный ¦    Доля     ¦Наименование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организационно- ¦ нахождения ¦ капитал ¦   участия   ¦   и дата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правовая форма  ¦организации ¦  &lt;**&gt;   ¦ (процентов) ¦ документа -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организации &lt;*&gt; ¦  (адрес)   ¦ (тыс.   ¦             ¦  основания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рублей) ¦             ¦  долевого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участия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 &lt;***&gt;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2        ¦     3      ¦    4    ¦      5 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¦            ¦         ¦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+------------+---------+---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 Указываются   полное  или  сокращенное  официальное  наименовани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 и  ее  организационно-правовая  форма  (акционерное  общество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о  с  ограниченной  ответственностью, товарищество, производственны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оператив и другие)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ставный  капитал  указывается  согласно  учредительным документам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и   по   состоянию  на  конец  отчетного  периода.  Для  уставных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ов,  выраженных в иностранной валюте, уставный капитал указывается в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лях по курсу Банка России на конец отчетного период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*&gt; Указывается основание  долевого  участия  (учредительный договор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упка,  мена,  дарение,  наследование  и  другие),  а  также дата и номер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ответствующего договора или акт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 Иные ценные бумаги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Вид ценной ¦ Юридическое  ¦  Номинальная  ¦Количество¦    Общая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бумаги &lt;*&gt; ¦    лицо,     ¦   стоимость   ¦  (штук)  ¦  стоимость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 выпустившее  ¦ ценной бумаги ¦          ¦ &lt;**&gt; (тыс.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ценную бумагу ¦ (тыс. рублей) ¦          ¦   рублей)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2      ¦      3       ¦       4       ¦    5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              ¦               ¦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¦              ¦               ¦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+--------------+---------------+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все  ценные  бумаги  по  видам  (облигации, векселя 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), за исключением акций, указанных в подпункте 1.4.1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казывается  общая  стоимость  ценных бумаг данного вида исходя из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и их приобретения (а если ее нельзя определить - исходя из рыночно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и  или  номинальной  стоимости).  Для  обязательств,  выраженных  в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остранной валюте, стоимость указывается в рублях по курсу Банка России н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ец отчетного период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Всего  по  подпункту  1.4  общая  стоимость  ценных бумаг, включая дол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я  в коммерческих организациях, на конец отчетного периода составляет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 тыс. рубле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2.  Сведения  о  сделках  с  имуществом  совершеннолетнего не полностью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еспособного 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 Вид имущества       ¦  Изменение состава  ¦  Примечание &lt;**&gt;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      ¦    имущества &lt;*&gt;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   2             ¦          3          ¦        4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¦                     ¦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+---------------------+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сведения  об изменении состава имущества, в том числ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ы   получения   средств   со   счета   совершеннолетнего   не  полностью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еспособного гражданина, подтвержденные соответствующими документами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 Указываются  дата  и  номер  акта  органа опеки и попечительства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ающего    произвести    действия,    изменяющие    состав   имуществ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нолетнего   не   полностью  дееспособного  гражданина,  в  случаях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смотренных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3.  Сведения  о  доходах  совершеннолетнего  не полностью 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-------------------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Вид дохода      ¦    Величина дохода по месяцам года (тыс.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¦                   рублей)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-------------------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2          ¦                      3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¦ 1 ¦ 2 ¦ 3 ¦ 4 ¦ 5 ¦6 ¦ 7 ¦ 8 ¦ 9 ¦10 ¦11 ¦12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Алименты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Пенсия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3. ¦Пособия и иные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оциальные выплаты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4. ¦Компенсационные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ыплаты и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полнительное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ежемесячное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материальное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беспечение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5. ¦Единовременные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траховые выплаты,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роизводимые в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озмещение ущерба,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ричиненного жизни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 здоровью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овершеннолетнего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 полностью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ееспособного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гражданина, его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личному имуществу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6. ¦Наследуемые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овершеннолетним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 полностью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ееспособным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гражданином и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одаренные ему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енежные средства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7. ¦Иные доходы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указать вид дохода):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8. ¦Итого                ¦   ¦   ¦   ¦   ¦   ¦  ¦   ¦   ¦   ¦   ¦   ¦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+---+---+---+---+---+--+---+---+---+---+---+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.  Сведения  о  доходах от имущества совершеннолетнего не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Наименование  ¦   Место   ¦ Величина ¦ Наименование, ¦Наименование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имущества   ¦нахождения ¦  дохода  ¦ номер и дата  ¦   и адрес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(адрес)  ¦  (тыс.   ¦    акта об    ¦  кредитной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         ¦ рублей)  ¦   изменении   ¦организации,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         ¦          ¦имущественного ¦  расчетный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¦           ¦          ¦ состояния &lt;*&gt; ¦  счет &lt;**&gt;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2       ¦     3     ¦    4     ¦       5       ¦      6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Доход от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реализации и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дачи в аренду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наем)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движимого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мущества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земельных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участков,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мов, квартир,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ач, гаражей),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транспортных и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иных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механических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средств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Доход от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кладов в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банках и иных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кредитных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рганизациях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3. ¦Доход от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ценных бумаг и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лей участия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в коммерческих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рганизациях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4. ¦Иные доходы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(указать вид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дохода):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5. ¦Итого          ¦           ¦          ¦               ¦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+-----------+----------+---------------+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ются  дата  и  номер  акта  органа  опеки и попечительства,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ающего    реализацию   имущества   совершеннолетнего   не   полностью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еспособного    гражданина,    принятого    в   случаях,   предусмотренных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онодательством  Российской  Федерации,  а  также  номер  и дата договор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уждения   имущества   совершеннолетнего   не   полностью   дееспособно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жданина.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*&gt; Указываются  наименование,  адрес кредитной организации, расчетны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чет, на который поступил доход от имущества совершеннолетнего не полностью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еспособного гражданина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5.    Сведения    о   расходах,   произведенных   за   счет   имущества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ршеннолетнего не полностью дееспособного 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         Вид расходов                ¦     Сумма расходов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                      ¦   за отчетный период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                     ¦   (тыс. рублей) &lt;*&gt;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           2                     ¦           3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. ¦Покупка продуктов питания за отчетный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ериод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2. ¦Приобретение одежды, обуви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3. ¦Приобретение гигиенических средств,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редметов первой необходимости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4. ¦Покупка лекарственных средств, средств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ухода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5. ¦Оплата услуг жилищно-коммунального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хозяйства - всего за отчетный период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6. ¦Оплата лечения совершеннолетнего не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олностью дееспособного гражданина в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медицинских организациях: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7. ¦Оплата бытовых услуг (ремонт одежды,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обуви, сложной бытовой техники)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8. ¦Приобретение товаров длительного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пользования: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9. ¦Ремонт жилого помещения совершеннолетнего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не полностью дееспособного гражданина: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4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10. ¦Прочие расходы: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1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2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3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4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5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6)   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11. ¦Итого                                      ¦  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---------------------+------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--------------------------------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&lt;*&gt;  Указывается  стоимость приобретенных в интересах совершеннолетнего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лностью дееспособного гражданина товаров, работ и услуг в соответствии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платежными  и  иными  документами,  удостоверяющими  расходы за отчетный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 или  в  среднем  за  месяц.  В  случае  отсутствия платежных и иных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ов   либо   покупки  продуктов  питания  попечителем  предъявляется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иска, подтверждающая произведенные расходы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6.  Сведения  об  уплате  налогов  на  имущество  совершеннолетнего  не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стью дееспособного гражданина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N  ¦      Вид налога      ¦     Дата уплаты      ¦ Наименование, номер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п/п ¦                      ¦                      ¦  и дата платежного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¦                      ¦      документа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1  ¦          2           ¦          3           ¦          4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¦    ¦                      ¦                      ¦                      ¦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----+----------------------+----------------------+----------------------+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К   настоящему   отчету   прилагаются  копии  документов,  указанных  в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унктах 1.1 - 1.3, 1.4.1 и 1.4.2, в пунктах 2 - 6, на __________ листах.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ечитель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                         ______________________________</w:t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rFonts w:eastAsia="Courier New"/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(подпись)                                    (расшифровка подписи)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HTML"/>
              <w:ind w:firstLine="56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  "                20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obj;base=LAW;n=107070;ds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5:00Z</dcterms:created>
  <dc:creator>Сергей</dc:creator>
  <dc:description/>
  <cp:keywords/>
  <dc:language>en-US</dc:language>
  <cp:lastModifiedBy>Сергей</cp:lastModifiedBy>
  <dcterms:modified xsi:type="dcterms:W3CDTF">2010-12-01T08:15:00Z</dcterms:modified>
  <cp:revision>2</cp:revision>
  <dc:subject/>
  <dc:title>ПРАВИТЕЛЬСТВО РОССИЙСКОЙ ФЕДЕРАЦИИ</dc:title>
</cp:coreProperties>
</file>